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Monotype Corsiva"/>
        </w:rPr>
        <w:t xml:space="preserve">                                    </w:t>
      </w:r>
      <w:r>
        <w:rPr/>
        <w:t>J í d e l n í č e k</w:t>
      </w:r>
    </w:p>
    <w:p>
      <w:pPr>
        <w:pStyle w:val="Heading"/>
        <w:jc w:val="left"/>
        <w:rPr/>
      </w:pPr>
      <w:r>
        <w:rPr>
          <w:rFonts w:eastAsia="Monotype Corsiva"/>
        </w:rPr>
        <w:t xml:space="preserve">                                   </w:t>
      </w:r>
      <w:r>
        <w:rPr/>
        <w:t>28. 4. – 2. 5. 2025</w:t>
      </w:r>
    </w:p>
    <w:p>
      <w:pPr>
        <w:pStyle w:val="Heading"/>
        <w:ind w:left="2832" w:hanging="0"/>
        <w:jc w:val="left"/>
        <w:rPr>
          <w:rFonts w:ascii="Times New Roman" w:hAnsi="Times New Roman" w:eastAsia="Times New Roman" w:cs="Times New Roman"/>
          <w:iCs/>
          <w:sz w:val="28"/>
        </w:rPr>
      </w:pPr>
      <w:r>
        <w:rPr>
          <w:rFonts w:eastAsia="Times New Roman" w:cs="Times New Roman" w:ascii="Times New Roman" w:hAnsi="Times New Roman"/>
          <w:iCs/>
          <w:sz w:val="28"/>
        </w:rPr>
        <w:t xml:space="preserve"> </w:t>
      </w:r>
    </w:p>
    <w:tbl>
      <w:tblPr>
        <w:tblW w:w="54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83"/>
        <w:gridCol w:w="7304"/>
      </w:tblGrid>
      <w:tr>
        <w:trPr>
          <w:trHeight w:val="720" w:hRule="atLeast"/>
          <w:cantSplit w:val="true"/>
        </w:trPr>
        <w:tc>
          <w:tcPr>
            <w:tcW w:w="1401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PONDĚ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polední svačinka</w:t>
            </w:r>
          </w:p>
        </w:tc>
        <w:tc>
          <w:tcPr>
            <w:tcW w:w="7304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. ze žervé s pažitkou, chléb, mléko                                                  1,7</w:t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ěd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lévka z bílých fazolí                                                                             1,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uřecí nudličky na čínský způsob, dušená rýže                              1,7,9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oce, čaj echinacea</w:t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polední svačinka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leninová pomazánka, vitarohlík, čaj s citr.                                       1,7</w:t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ER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polední svačinka</w:t>
            </w:r>
          </w:p>
        </w:tc>
        <w:tc>
          <w:tcPr>
            <w:tcW w:w="730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varohový závin, ovocný talířek, káva „Caro“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,7,3</w:t>
            </w:r>
          </w:p>
        </w:tc>
      </w:tr>
      <w:tr>
        <w:trPr>
          <w:trHeight w:val="466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ě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rokolicová polévka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,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mažené rybí filé, šťouchané brambory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,7,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taminový salát (zelí+mrkev+kukuřice) čaj</w:t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polední svačinka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ožďová pomazánka, chléb, čaj se sirupem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,1,3</w:t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Ř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polední svačinka</w:t>
            </w:r>
          </w:p>
        </w:tc>
        <w:tc>
          <w:tcPr>
            <w:tcW w:w="730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léb s máslem, zelenina (ředkvička+kedlubna) čaj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,7</w:t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ěd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roupová polévka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přová pečeně, rajská omáčka, těstoviny vřetena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,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hucená voda s kapkou citrónu</w:t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polední svačinka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hodový jogurt se zakys. smetanou, čaj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</w:p>
        </w:tc>
      </w:tr>
      <w:tr>
        <w:trPr>
          <w:trHeight w:val="628" w:hRule="atLeast"/>
          <w:cantSplit w:val="true"/>
        </w:trPr>
        <w:tc>
          <w:tcPr>
            <w:tcW w:w="1401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FFD7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TVR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D7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polední svačinka</w:t>
            </w:r>
          </w:p>
        </w:tc>
        <w:tc>
          <w:tcPr>
            <w:tcW w:w="730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FFD7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FFD7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D7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ěd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FFD7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 v á t e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FFD7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D7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polední svačinka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FFD7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polední svačinka</w:t>
            </w:r>
          </w:p>
        </w:tc>
        <w:tc>
          <w:tcPr>
            <w:tcW w:w="730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uska s máslem, plátkový sýr, ovoc. talířek, dětský čaj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,1</w:t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FFE7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ěd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36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eleninový vývar s bulgurem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rachová kaše, vídeňský párek, chléb, čerstvý okurek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aj sladká švestka</w:t>
            </w:r>
          </w:p>
        </w:tc>
      </w:tr>
      <w:tr>
        <w:trPr>
          <w:trHeight w:val="542" w:hRule="atLeast"/>
          <w:cantSplit w:val="true"/>
        </w:trPr>
        <w:tc>
          <w:tcPr>
            <w:tcW w:w="1401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FFE7C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polední svačinka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shd w:fill="FFE7C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mazánka ze sleďů, žitný chléb, čaj piknik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,7,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714500" cy="1143000"/>
                <wp:effectExtent l="5080" t="5080" r="5715" b="641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cloudCallout">
                          <a:avLst>
                            <a:gd name="adj1" fmla="val -41111"/>
                            <a:gd name="adj2" fmla="val 102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Dobrou chuť přeje kolektiv školní jíde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3.2pt;width:13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Dobrou chuť přeje kolektiv školní jídelny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 dopolední svačince je dětem </w:t>
        <w:tab/>
        <w:tab/>
        <w:tab/>
        <w:tab/>
        <w:tab/>
        <w:tab/>
        <w:tab/>
        <w:tab/>
        <w:t xml:space="preserve">podáván ovocný nebo zeleninový talíře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měna jídelníčku vyhrazena. Jídelníček sestavil kolektiv Š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Monotype Corsiva" w:hAnsi="Monotype Corsiva" w:cs="Monotype Corsiva"/>
      <w:b/>
      <w:color w:val="7030A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9:00Z</dcterms:created>
  <dc:creator>Karinka</dc:creator>
  <dc:description/>
  <cp:keywords/>
  <dc:language>en-US</dc:language>
  <cp:lastModifiedBy>Jidelna ZSChuchelna</cp:lastModifiedBy>
  <cp:lastPrinted>2025-04-23T15:14:00Z</cp:lastPrinted>
  <dcterms:modified xsi:type="dcterms:W3CDTF">2025-04-23T13:16:00Z</dcterms:modified>
  <cp:revision>1752</cp:revision>
  <dc:subject/>
  <dc:title/>
</cp:coreProperties>
</file>